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kelihood 2016, Homework #3</w:t>
      </w:r>
    </w:p>
    <w:p>
      <w:pPr>
        <w:pStyle w:val="Normal"/>
        <w:autoSpaceDE w:val="false"/>
        <w:rPr/>
      </w:pPr>
      <w:r>
        <w:rPr/>
        <w:t>Due Wednesday, March 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ou may work with others but the work you turn in must be your ow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.</w:t>
        <w:tab/>
        <w:t>For the “families of Saxony” data, we have obtained the maximum likelihood under three models:</w:t>
      </w:r>
    </w:p>
    <w:p>
      <w:pPr>
        <w:pStyle w:val="Normal"/>
        <w:autoSpaceDE w:val="false"/>
        <w:rPr/>
      </w:pPr>
      <w:r>
        <w:rPr/>
        <w:t>Model 1.</w:t>
        <w:tab/>
        <w:t>Single p model: max LL = C – 50809</w:t>
      </w:r>
    </w:p>
    <w:p>
      <w:pPr>
        <w:pStyle w:val="Normal"/>
        <w:autoSpaceDE w:val="false"/>
        <w:rPr/>
      </w:pPr>
      <w:r>
        <w:rPr/>
        <w:t>Model 2.</w:t>
        <w:tab/>
        <w:t>Beta distributed p model: max LL = C – 50768</w:t>
      </w:r>
    </w:p>
    <w:p>
      <w:pPr>
        <w:pStyle w:val="Normal"/>
        <w:autoSpaceDE w:val="false"/>
        <w:rPr/>
      </w:pPr>
      <w:r>
        <w:rPr/>
        <w:t>Model 3.</w:t>
        <w:tab/>
        <w:t>Every family can have its own p model: max LL = C – 4703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del 1 is a special case of Models 2 and Models 3.  Use Likelihood ratio tests to determine if (a) Model 1 can be rejected in favor of Model 2 and (b) Model 1 can be rejected in favor of Model 3.</w:t>
      </w:r>
    </w:p>
    <w:p>
      <w:pPr>
        <w:pStyle w:val="Normal"/>
        <w:autoSpaceDE w:val="false"/>
        <w:rPr/>
      </w:pPr>
      <w:r>
        <w:rPr/>
        <w:t>c) Calculate the AIC for each model and indicate the preferred model by this criter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.</w:t>
        <w:tab/>
        <w:t>Consider the data in “hw3.birds.1.txt”, which is a subset of Jack Hruska’s full dataset.  Assume that birds behave independently and that the positions H, M, and L are states of a continuous time Markov Chain.  Assume further that the rate parameters are constant across bir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Write the Q-matrix if behavior (as specified by rate parameters) can differ among H, M, and L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Write the log-likelihood of a dataset given this model.  HINT: You can distill the data into variables in different ways and this will affect how the log-likelihood equation look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Estimate the MLE and calculate the ML for the data in hw3.birds.1.tx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) Write the Q-matrix if the “decay rate” (which determines the average waiting time until a move) is the same for positions H, M, and L.  Hint: This model is a special case of (a)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Estimate the MLE and calculate the ML for the data in hw3.birds.1.txt under the null mod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 Using results from (c) and (e), perform a likelihood ratio test to determine if mean waiting time differs among H, M, and 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ftentimes, a key step in data analysis is organizing your observations for subsequent treatment.  I will explain a simple python script “bird_cruncher.py” in class to process hw3.birds.1.txt into a format that is suitable to extract the key information for fitting a the Markov mode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;Helvetica" w:hAnsi="Arial;Helvetica" w:cs="Arial;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05:00Z</dcterms:created>
  <dc:creator>biohelp</dc:creator>
  <dc:description/>
  <cp:keywords/>
  <dc:language>en-US</dc:language>
  <cp:lastModifiedBy>John Kelly</cp:lastModifiedBy>
  <dcterms:modified xsi:type="dcterms:W3CDTF">2016-02-17T19:17:00Z</dcterms:modified>
  <cp:revision>10</cp:revision>
  <dc:subject/>
  <dc:title/>
</cp:coreProperties>
</file>