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kelihood 2016, Homework #2</w:t>
      </w:r>
    </w:p>
    <w:p>
      <w:pPr>
        <w:pStyle w:val="Normal"/>
        <w:autoSpaceDE w:val="false"/>
        <w:rPr/>
      </w:pPr>
      <w:r>
        <w:rPr/>
        <w:t>Due Wednesday, February 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 may work with others but the work you turn in must be your ow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The “families of Saxony” data that we discussed in class is pasted below:</w:t>
      </w:r>
    </w:p>
    <w:p>
      <w:pPr>
        <w:pStyle w:val="Normal"/>
        <w:autoSpaceDE w:val="false"/>
        <w:rPr/>
      </w:pPr>
      <w:r>
        <w:rPr/>
      </w:r>
    </w:p>
    <w:tbl>
      <w:tblPr>
        <w:tblW w:w="3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</w:tblGrid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girls in family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ber of times observed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ider the model where every family has distinct parameter (p</w:t>
      </w:r>
      <w:r>
        <w:rPr>
          <w:vertAlign w:val="subscript"/>
        </w:rPr>
        <w:t xml:space="preserve">i </w:t>
      </w:r>
      <w:r>
        <w:rPr/>
        <w:t xml:space="preserve">) for the probability that a child is a girl (here i = 1,2,3,…6115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 Assuming families are independent, write the log-likelihood of the data under this model.</w:t>
      </w:r>
    </w:p>
    <w:p>
      <w:pPr>
        <w:pStyle w:val="Normal"/>
        <w:autoSpaceDE w:val="false"/>
        <w:rPr/>
      </w:pPr>
      <w:r>
        <w:rPr/>
        <w:t>b) Solve for the MLE estimators of the model parameters.  HINT: There are 6115 parameters, but you do not need to report 6115 distinct equations.  It may be that a single formula can represent all 6115 estimators.</w:t>
      </w:r>
    </w:p>
    <w:p>
      <w:pPr>
        <w:pStyle w:val="Normal"/>
        <w:autoSpaceDE w:val="false"/>
        <w:rPr/>
      </w:pPr>
      <w:r>
        <w:rPr/>
        <w:t>c) What is the log-likelihood of the data at these parameter values?  How does it compare to the values obtained for previous models fit to these dat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ingle p model: max LL = C – 5080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eta distributed p model: max LL = C - 5076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2)  A simplified version of the lobster behavior data is contained in “SimpleLobsters.xls.”  Behavioral sequences are presented for 38 lobsters; each individual exhibits one of the four behaviors at each interval.  The number of recorded intervals varies among lobsters.  Assume that the sequences for each lobster are independ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 The simplest model is that each lobster exhibits a specific behavior within an interval with a fixed probability (say p0, p1, p2, and p3, where p3 = 1-p0-p1-p2).  If each interval is independent (what the lobster does next is not affected by what s/he is currently doing), write the log-likelihood of the data.</w:t>
      </w:r>
    </w:p>
    <w:p>
      <w:pPr>
        <w:pStyle w:val="Normal"/>
        <w:autoSpaceDE w:val="false"/>
        <w:rPr/>
      </w:pPr>
      <w:r>
        <w:rPr/>
        <w:t>b)  Obtain the MLE for the four parameters of this model and the maximum log-likelihood of the data.</w:t>
      </w:r>
    </w:p>
    <w:p>
      <w:pPr>
        <w:pStyle w:val="Normal"/>
        <w:autoSpaceDE w:val="false"/>
        <w:rPr/>
      </w:pPr>
      <w:r>
        <w:rPr/>
        <w:t xml:space="preserve">c)  Write the log-likelihood of the data if each lobster behavior sequence is a Discrete State Markov Chain, assuming that transition probabilities are constant across lobsters.  Obtain the MLE for the parameters of this model and the maximum log-likelihood of the data.   </w:t>
      </w:r>
    </w:p>
    <w:p>
      <w:pPr>
        <w:pStyle w:val="Normal"/>
        <w:autoSpaceDE w:val="false"/>
        <w:rPr/>
      </w:pPr>
      <w:r>
        <w:rPr/>
        <w:t>d)  Comparing your results from (b) and (c), does it seem that what a lobster does next depends on what s/he is currently do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35:00Z</dcterms:created>
  <dc:creator>biohelp</dc:creator>
  <dc:description/>
  <dc:language>en-US</dc:language>
  <cp:lastModifiedBy/>
  <dcterms:modified xsi:type="dcterms:W3CDTF">2016-02-10T19:52:26Z</dcterms:modified>
  <cp:revision>9</cp:revision>
  <dc:subject/>
  <dc:title/>
</cp:coreProperties>
</file>