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kelihood 2019, Homework #1</w:t>
      </w:r>
    </w:p>
    <w:p>
      <w:pPr>
        <w:pStyle w:val="Normal"/>
        <w:autoSpaceDE w:val="false"/>
        <w:rPr/>
      </w:pPr>
      <w:r>
        <w:rPr/>
        <w:t>Due Wednesday, February 6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You may work with others but the work you turn in must be your own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. Your sample is n independent measurements from a Poisson distribu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.  </w:t>
      </w:r>
    </w:p>
    <w:p>
      <w:pPr>
        <w:pStyle w:val="Normal"/>
        <w:autoSpaceDE w:val="false"/>
        <w:rPr/>
      </w:pPr>
      <w:r>
        <w:rPr/>
        <w:t>a)  If the data are the values {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… X</w:t>
      </w:r>
      <w:r>
        <w:rPr>
          <w:vertAlign w:val="subscript"/>
        </w:rPr>
        <w:t>n</w:t>
      </w:r>
      <w:r>
        <w:rPr/>
        <w:t>}, write out the equations for the likelihood and the log-likeliho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Solve analytically (using calculus) for the maximum likelihood estimator for 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If the data are the values reported in PoissonCounts.xls, calculate the MLE for λ and plot the log-likelihood function from λ = 0.1 to λ = 5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). Consider a bi-variate probability distribution P[x,y].  The sample space is all positive integers for x and y.  The distribution function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/>
        <w:t>for all i and j in the sample space.  Find the probability that x+y ≤ 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15:36:00Z</dcterms:created>
  <dc:creator>biohelp</dc:creator>
  <dc:description/>
  <cp:keywords/>
  <dc:language>en-US</dc:language>
  <cp:lastModifiedBy>Kelly, John K</cp:lastModifiedBy>
  <dcterms:modified xsi:type="dcterms:W3CDTF">2019-01-27T15:49:00Z</dcterms:modified>
  <cp:revision>8</cp:revision>
  <dc:subject/>
  <dc:title/>
</cp:coreProperties>
</file>