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6, Homework #1</w:t>
      </w:r>
    </w:p>
    <w:p>
      <w:pPr>
        <w:pStyle w:val="Normal"/>
        <w:autoSpaceDE w:val="false"/>
        <w:rPr/>
      </w:pPr>
      <w:r>
        <w:rPr/>
        <w:t>Due Wednesday, February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may work with others but the work you turn in must be your ow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. Your sample is n independent measurements from a Poisson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</w:t>
      </w:r>
    </w:p>
    <w:p>
      <w:pPr>
        <w:pStyle w:val="Normal"/>
        <w:autoSpaceDE w:val="false"/>
        <w:rPr/>
      </w:pPr>
      <w:r>
        <w:rPr/>
        <w:t>a)  If the data are the values {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>}, solve analytically (using calculus) for the maximum likelihood estimator for λ.</w:t>
      </w:r>
    </w:p>
    <w:p>
      <w:pPr>
        <w:pStyle w:val="Normal"/>
        <w:autoSpaceDE w:val="false"/>
        <w:rPr/>
      </w:pPr>
      <w:r>
        <w:rPr/>
        <w:t>b) If the data are the values reported in PoissonCounts.xls, calculate the MLE for λ and plot the log-likelihood function from λ = 0.1 to λ =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. Analyze the data contained in the “simple_birds” tab of “Jack.xls.”  Each bird will have a series of events (where s/he flies to a location with a mysterious place name like “MTS” or “GREAT BEYOND”).  First calculate the wait time between successive events for each bird.  If a bird has five events, it will have four time interv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 If the wait-times are independent (within and among birds) and governed by a common exponential distribution with parameter β, obtain the MLE for β.</w:t>
      </w:r>
    </w:p>
    <w:p>
      <w:pPr>
        <w:pStyle w:val="Normal"/>
        <w:autoSpaceDE w:val="false"/>
        <w:rPr/>
      </w:pPr>
      <w:r>
        <w:rPr/>
        <w:t>b) Compare the observed distribution of wait-times (pooling across birds) to the distribution predicted by your model.  What do you conclud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3.  Consider a bi-variate probability distribution P[x,y].  The sample space is all positive integers for x and y.  The distribution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for all i and j in the sample space.  Find the probability that x+y ≤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1:00Z</dcterms:created>
  <dc:creator>biohelp</dc:creator>
  <dc:description/>
  <cp:keywords/>
  <dc:language>en-US</dc:language>
  <cp:lastModifiedBy>John Kelly</cp:lastModifiedBy>
  <dcterms:modified xsi:type="dcterms:W3CDTF">2016-01-25T17:40:00Z</dcterms:modified>
  <cp:revision>11</cp:revision>
  <dc:subject/>
  <dc:title/>
</cp:coreProperties>
</file>